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0"/>
        </w:rPr>
        <w:t xml:space="preserve">Федеральная служба по надзору в сфере защиты прав потребителей </w:t>
      </w:r>
      <w:r>
        <w:rPr>
          <w:bCs/>
          <w:iCs/>
          <w:sz w:val="20"/>
        </w:rPr>
        <w:t>и благополучия человека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Территориальный отдел Управления Федеральной службы по надзору </w:t>
      </w:r>
    </w:p>
    <w:p>
      <w:pPr>
        <w:pStyle w:val="TextBody"/>
        <w:ind w:left="708" w:hanging="0"/>
        <w:jc w:val="center"/>
        <w:rPr/>
      </w:pPr>
      <w:r>
        <w:rPr>
          <w:b/>
          <w:iCs/>
        </w:rPr>
        <w:t xml:space="preserve">в сфере защиты прав потребителей и благополучия человека по Свердловской области в городе Асбест и Белоярском районе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szCs w:val="24"/>
        </w:rPr>
        <w:t>гор. Асбест, ул. Ладыженского, д. 17,тел/ факс</w:t>
      </w:r>
      <w:r>
        <w:rPr>
          <w:b/>
          <w:bCs/>
          <w:szCs w:val="24"/>
        </w:rPr>
        <w:t>:</w:t>
      </w:r>
      <w:r>
        <w:rPr>
          <w:szCs w:val="24"/>
        </w:rPr>
        <w:t xml:space="preserve"> (34365) 2-48-18   </w:t>
      </w:r>
      <w:hyperlink r:id="rId3">
        <w:r>
          <w:rPr>
            <w:rStyle w:val="InternetLink"/>
            <w:b/>
            <w:color w:val="000000"/>
            <w:szCs w:val="24"/>
          </w:rPr>
          <w:t xml:space="preserve"> </w:t>
        </w:r>
        <w:r>
          <w:rPr>
            <w:rStyle w:val="InternetLink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Cs w:val="24"/>
          </w:rPr>
          <w:t>_03@.66.</w:t>
        </w:r>
        <w:r>
          <w:rPr>
            <w:rStyle w:val="InternetLink"/>
            <w:b/>
            <w:color w:val="000000"/>
            <w:szCs w:val="24"/>
            <w:lang w:val="en-US"/>
          </w:rPr>
          <w:t>rospotrebnadzor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311531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гражда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80.85pt;mso-wrap-distance-left:9.05pt;mso-wrap-distance-right:9.05pt;mso-wrap-distance-top:0pt;mso-wrap-distance-bottom:0pt;margin-top:4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ндивидуальным предпринимателям,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 xml:space="preserve">Исх.  №66-03-09/09-_____-2020      </w:t>
      </w:r>
    </w:p>
    <w:p>
      <w:pPr>
        <w:pStyle w:val="Normal"/>
        <w:rPr/>
      </w:pPr>
      <w:r>
        <w:rPr>
          <w:sz w:val="28"/>
        </w:rPr>
        <w:t>от 24.11.2020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оспотребнадзор вновь напоминает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 необходимости пользования масками!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2085975" cy="2112645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3" name="bc81b8d5ad0723658389145a5c65c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81b8d5ad0723658389145a5c65c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ски обязательны при пользовании общественным транспортом, а также в общественных местах, в которых есть скопления людей (магазины, почтовые отделения, аптеки и т.д.), а также где трудно соблюдать социальную дистанцию в 1,5 м. Возможно, маски надолго войдут в нашу повседневную жизнь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только одной маски для того, чтобы защитить себя, не достаточно. Соблюдение дистанции в 1,5 метра в местах скопления людей и ​​на работе, а также регулярное мытье рук остаются необходимыми даже при ношении маск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сновные три типа масок: самодельные маски (с фильтром или без), хирургические маски и респираторные маски (FFP2 и FFP3)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ак безопасно носить маску? Тщательно вымойте руки с мылом и водой, прежде чем надевать маску. Используйте концы лент или резинки, чтобы надеть маску. Никогда не прикасайтесь к ткани внутри и снаружи маски пальцами, даже когда снимаете ее. Обязательно мойте руки после снятия маски. Помните, что маска должна как можно ближе прилегать к вашему лицу. Старайтесь не прикасаться к маске во время ношения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ирайте свою самодельную маску, по крайней мере, один раз в день, в стиральной машине при температуре не ниже 60° или кипятите не менее 5 минут. Не используйте СВЧ-печь для обеззараживания маски – это опасно из-за возникновения пожара. Также никогда не кладите маску в морозильную камеру или холодильник. Холод не убивает коронавирус, а маска может загрязнить ваши продукты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язательно носите маску даже дома, если у вас есть симптомы ОРВИ, чтобы защитить своих родных/соседей. Помните, маска не защищает от заражения того, кто ее носит. Цель ношения самодельной маски - не заразить окружающих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Хирургические маски – это защитные маски, обычно с синим наружным слоем и белым внутренним. Они также имеют специальную вшитую металлическую полоску, обеспечивающую плотное прилегание маски к спинке носа. Медицинские работники носят эти маски для защиты пациента, то есть цель использования хирургической маски, также как и самодельной - не заразить окружающих. Хирургическая маска используется однократно, длительность ее использования не должна превышать 2 час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2333625" cy="1543050"/>
            <wp:effectExtent l="0" t="0" r="0" b="0"/>
            <wp:wrapTight wrapText="bothSides">
              <wp:wrapPolygon edited="0">
                <wp:start x="-58" y="0"/>
                <wp:lineTo x="-58" y="21437"/>
                <wp:lineTo x="21599" y="21437"/>
                <wp:lineTo x="21599" y="0"/>
                <wp:lineTo x="-58" y="0"/>
              </wp:wrapPolygon>
            </wp:wrapTight>
            <wp:docPr id="4" name="96414e7204456ff19a891065f024f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6414e7204456ff19a891065f024f3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спираторные маски (FFP2 и FFP3) - это профессиональные маски для медицинских работников. Они защищают человека, носящего маску. Такие маски используются в больницах, где ухаживают за пациентами с COVID-19 или другими инфекционными заболеваниями, передающимися воздушно-капельным путем, в лабораториях, где исследуют биологические материалы от этих пациентов. Медицинский персонал проходит специальное обучение для того, чтобы научиться правильно надевать и снимать респираторные маски. Кроме того, для того, чтобы быть уверенным, что маска надета правильно, необходимо провести соответствующий тест. Такая маска также затрудняет дыхание. При неправильном использовании эти маски бесполезны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ажно, чтобы вы носили маску правильно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а может дать вам ложное чувство безопасности, и уменьшить вероятность того, что вы будете следовать таким важным правилам, как соблюдение дистанции в 1,5-2 метра и мытье рук. Однако соблюдение этих правил остается необходимы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надетой маске вы можете начать чаще прикасаться к своему лицу, чего следует избегать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Не обеспечение гражданами ношения гигиенических масок для защиты органов дыхания в местах массового пребывания людей, в общественном транспорте, такси, на парковках, в лифтах влечет применение мер административного воздействия по ч.2 ст.6.3 КоАП РФ с наложением суммы штрафа от 15000 до 40000 по решению суда  </w:t>
      </w:r>
    </w:p>
    <w:p>
      <w:pPr>
        <w:pStyle w:val="Style17"/>
        <w:spacing w:before="0" w:after="0"/>
        <w:jc w:val="center"/>
        <w:rPr>
          <w:color w:val="4F4F4F"/>
          <w:sz w:val="28"/>
        </w:rPr>
      </w:pPr>
      <w:r>
        <w:rPr>
          <w:color w:val="4F4F4F"/>
          <w:sz w:val="28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Асбестовского отдела </w:t>
      </w:r>
    </w:p>
    <w:p>
      <w:pPr>
        <w:pStyle w:val="Normal"/>
        <w:rPr/>
      </w:pPr>
      <w:r>
        <w:rPr>
          <w:sz w:val="28"/>
          <w:szCs w:val="28"/>
        </w:rPr>
        <w:t>Управления Роспотребнадзора по</w:t>
      </w:r>
    </w:p>
    <w:p>
      <w:pPr>
        <w:pStyle w:val="Normal"/>
        <w:rPr/>
      </w:pPr>
      <w:r>
        <w:rPr>
          <w:sz w:val="28"/>
          <w:szCs w:val="28"/>
        </w:rPr>
        <w:t xml:space="preserve">Свердловской области                                                                              Е.А. Брагина  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E26C0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Воронова</dc:creator>
  <dc:description/>
  <cp:keywords/>
  <dc:language>en-US</dc:language>
  <cp:lastModifiedBy>Пользователь</cp:lastModifiedBy>
  <cp:lastPrinted>2020-07-16T09:57:00Z</cp:lastPrinted>
  <dcterms:modified xsi:type="dcterms:W3CDTF">2020-11-26T07:11:00Z</dcterms:modified>
  <cp:revision>2</cp:revision>
  <dc:subject/>
  <dc:title> </dc:title>
</cp:coreProperties>
</file>